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spacing w:before="0" w:after="120"/>
        <w:rPr>
          <w:rFonts w:cs="Arial"/>
          <w:sz w:val="16"/>
          <w:szCs w:val="16"/>
        </w:rPr>
      </w:pPr>
      <w:r>
        <w:rPr>
          <w:rFonts w:cs="Arial"/>
          <w:sz w:val="16"/>
          <w:szCs w:val="16"/>
        </w:rPr>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3276600" cy="476250"/>
            <wp:effectExtent l="0" t="0" r="0" b="0"/>
            <wp:wrapTopAndBottom/>
            <wp:docPr id="1" name="nordlensk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dlenska" descr="">
                      <a:hlinkClick r:id="rId3"/>
                    </pic:cNvPr>
                    <pic:cNvPicPr>
                      <a:picLocks noChangeAspect="1" noChangeArrowheads="1"/>
                    </pic:cNvPicPr>
                  </pic:nvPicPr>
                  <pic:blipFill>
                    <a:blip r:embed="rId2"/>
                    <a:srcRect l="-15" t="-100" r="-15" b="-100"/>
                    <a:stretch>
                      <a:fillRect/>
                    </a:stretch>
                  </pic:blipFill>
                  <pic:spPr bwMode="auto">
                    <a:xfrm>
                      <a:off x="0" y="0"/>
                      <a:ext cx="3276600" cy="476250"/>
                    </a:xfrm>
                    <a:prstGeom prst="rect">
                      <a:avLst/>
                    </a:prstGeom>
                  </pic:spPr>
                </pic:pic>
              </a:graphicData>
            </a:graphic>
          </wp:anchor>
        </w:drawing>
      </w:r>
      <w:r>
        <w:rPr>
          <w:rFonts w:cs="Arial"/>
          <w:sz w:val="16"/>
          <w:szCs w:val="16"/>
        </w:rPr>
        <w:tab/>
      </w:r>
    </w:p>
    <w:p>
      <w:pPr>
        <w:pStyle w:val="TextBodyIndent"/>
        <w:pBdr>
          <w:top w:val="single" w:sz="18" w:space="1" w:color="000000"/>
          <w:bottom w:val="single" w:sz="18" w:space="1" w:color="000000"/>
        </w:pBdr>
        <w:autoSpaceDE w:val="false"/>
        <w:spacing w:before="0" w:after="120"/>
        <w:jc w:val="center"/>
        <w:rPr/>
      </w:pPr>
      <w:r>
        <w:rPr>
          <w:rFonts w:cs="Arial" w:ascii="Arial" w:hAnsi="Arial"/>
          <w:b/>
          <w:sz w:val="16"/>
          <w:szCs w:val="16"/>
        </w:rPr>
        <w:t>Fréttabréf, júlí 2004</w:t>
      </w:r>
    </w:p>
    <w:p>
      <w:pPr>
        <w:sectPr>
          <w:type w:val="nextPage"/>
          <w:pgSz w:w="11906" w:h="16838"/>
          <w:pgMar w:left="851" w:right="851" w:gutter="0" w:header="0" w:top="1191" w:footer="0" w:bottom="1191"/>
          <w:pgNumType w:fmt="decimal"/>
          <w:formProt w:val="false"/>
          <w:textDirection w:val="lrTb"/>
          <w:docGrid w:type="default" w:linePitch="360" w:charSpace="0"/>
        </w:sectPr>
      </w:pPr>
    </w:p>
    <w:p>
      <w:pPr>
        <w:pStyle w:val="Normal"/>
        <w:spacing w:before="0" w:after="120"/>
        <w:jc w:val="both"/>
        <w:rPr>
          <w:rFonts w:cs="Arial"/>
          <w:b/>
          <w:b/>
          <w:i/>
          <w:i/>
          <w:lang w:val="sv-SE"/>
        </w:rPr>
      </w:pPr>
      <w:r>
        <w:rPr>
          <w:rFonts w:cs="Arial"/>
          <w:b/>
          <w:i/>
          <w:lang w:val="sv-SE"/>
        </w:rPr>
      </w:r>
    </w:p>
    <w:p>
      <w:pPr>
        <w:sectPr>
          <w:type w:val="continuous"/>
          <w:pgSz w:w="11906" w:h="16838"/>
          <w:pgMar w:left="851" w:right="851" w:gutter="0" w:header="0" w:top="1191" w:footer="0" w:bottom="1191"/>
          <w:formProt w:val="false"/>
          <w:textDirection w:val="lrTb"/>
          <w:docGrid w:type="default" w:linePitch="360" w:charSpace="0"/>
        </w:sectPr>
      </w:pPr>
    </w:p>
    <w:p>
      <w:pPr>
        <w:pStyle w:val="Normal"/>
        <w:jc w:val="center"/>
        <w:rPr>
          <w:b/>
          <w:b/>
          <w:sz w:val="24"/>
          <w:szCs w:val="24"/>
          <w:lang w:val="sv-SE"/>
        </w:rPr>
      </w:pPr>
      <w:r>
        <w:rPr>
          <w:b/>
          <w:sz w:val="24"/>
          <w:szCs w:val="24"/>
          <w:lang w:val="sv-SE"/>
        </w:rPr>
        <w:t>Búsæld stefnir að því að eignast Norðlenska að fullu</w:t>
      </w:r>
    </w:p>
    <w:p>
      <w:pPr>
        <w:pStyle w:val="Normal"/>
        <w:jc w:val="both"/>
        <w:rPr>
          <w:lang w:val="sv-SE"/>
        </w:rPr>
      </w:pPr>
      <w:r>
        <w:rPr>
          <w:lang w:val="sv-SE"/>
        </w:rPr>
        <w:t>”</w:t>
      </w:r>
      <w:r>
        <w:rPr>
          <w:lang w:val="sv-SE"/>
        </w:rPr>
        <w:t xml:space="preserve">Eignarhlutur Búsældar í Norðlenska er nú 37% en stefna félagsins er að eignast fyrirtækið að fullu í framtíðinni,” segir Rögnvaldur Skíði Friðbjörnsson, verkefnisstjóri hjá framleiðendafélaginu Búsæld sem komið hefur með myndarlegum hætti að endur-uppbyggingu Norðlenska. Búsæld er félag kjöt-framleiðenda á Norður- og Austurlandi sem rekið er sem hlutafélag og eignast bændur hlut í félaginu í gegnum viðskiptasamninga sína við Norðlenska. </w:t>
        <w:br/>
        <w:t>Að sögn Rögnvaldar Skíða voru kaup félagsins á núverandi eignarhlut annars vegar fjármögnuð með láni í Landsbanka Íslands og hins vegar með þeim fjármunum sem orðið hafa til frá því í ágúst í fyrra þegar byrjað var að taka 4% af innleggi til kaupa á hlut í Norðlenska. Í gegnum viðskiptasamninga til næstu 6 ára verður uppgreiðsla á láninu í Landsbanka Íslands tryggð.</w:t>
      </w:r>
    </w:p>
    <w:p>
      <w:pPr>
        <w:pStyle w:val="Normal"/>
        <w:jc w:val="both"/>
        <w:rPr>
          <w:lang w:val="sv-SE"/>
        </w:rPr>
      </w:pPr>
      <w:r>
        <w:rPr>
          <w:lang w:val="sv-SE"/>
        </w:rPr>
        <w:t>”</w:t>
      </w:r>
      <w:r>
        <w:rPr>
          <w:lang w:val="sv-SE"/>
        </w:rPr>
        <w:t>Kjötframleiðendur eiga ekki beinan eignarhlut í Norðlenska, heldur eiga þeir hlut í Búsæld ehf. sem á stóran hlut í Norðlenska. Markmiðið var að bændur sem stóðu að baki 75-80% af verðmæti framleiðslu síðasta árs gerðu bindandi viðskiptasamninga þannig að áform Búsældar um þessa aðkomu að Norðlenska gengju eftir og það sýnist mér vera að nást um þessar mundir,” segir Rögnvaldur Skíði.</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Það er hagmunamál fyrir bændur </w:t>
      </w:r>
    </w:p>
    <w:p>
      <w:pPr>
        <w:pStyle w:val="Normal"/>
        <w:jc w:val="center"/>
        <w:rPr>
          <w:b/>
          <w:b/>
          <w:sz w:val="24"/>
          <w:szCs w:val="24"/>
          <w:lang w:val="sv-SE"/>
        </w:rPr>
      </w:pPr>
      <w:r>
        <w:rPr>
          <w:b/>
          <w:sz w:val="24"/>
          <w:szCs w:val="24"/>
          <w:lang w:val="sv-SE"/>
        </w:rPr>
        <w:t>að ganga frá samningum</w:t>
      </w:r>
    </w:p>
    <w:p>
      <w:pPr>
        <w:pStyle w:val="Normal"/>
        <w:jc w:val="both"/>
        <w:rPr/>
      </w:pPr>
      <w:r>
        <w:rPr>
          <w:lang w:val="sv-SE"/>
        </w:rPr>
        <w:t xml:space="preserve">Eins og áður segir er aðkoma framleiðendafélagsins Búsældar einn lykilþátturinn í endurskipulagningu Norðlenska. Sigmundur Ófeigsson, framkvæmda-stjóri Norðlenska, er ánægður með þær undirtektir sem Búsæld hefur fengið hjá framleiðendum og segist hvetja þá bændur sem enn eiga eftir að ganga frá samningi að gera það hið fyrsta. </w:t>
      </w:r>
    </w:p>
    <w:p>
      <w:pPr>
        <w:pStyle w:val="Normal"/>
        <w:spacing w:before="0" w:after="120"/>
        <w:jc w:val="both"/>
        <w:rPr/>
      </w:pPr>
      <w:r>
        <w:rPr>
          <w:lang w:val="sv-SE"/>
        </w:rPr>
        <w:t>”</w:t>
      </w:r>
      <w:r>
        <w:rPr>
          <w:lang w:val="sv-SE"/>
        </w:rPr>
        <w:t>Þetta er vissulega hagsmunamál fyrir fyrirtækið en sérstaklega fyrir kjötframleiðendur. Markmiðið er að framleiðendur eignist stærri hlut í fyrirtækinu sem fyrst og að þeir eignist fyrirtækið allt í framtíðinni. Því er samstaða hópsins mikilvæg. Sömuleiðis er ljóst að þeir sem gert hafa viðskiptasamning munu hafa forgang umfram aðra í þjónustu hjá okkur, t.d. ef sveiflur verða á kjötmarkaði og framleiðsla verður umfram eftirspurn. Þetta er ein ástæða þess að ég tel mikilvægt að fá sem flesta til að ganga frá sínum málum,” segir Sigmundur Ófeigsson, framkvæmda-stjóri Norðlenska.</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br w:type="column"/>
      </w:r>
      <w:r>
        <w:rPr>
          <w:b/>
          <w:sz w:val="24"/>
          <w:szCs w:val="24"/>
          <w:lang w:val="sv-SE"/>
        </w:rPr>
        <w:t>Fjármögnun Norðlenska tryggð</w:t>
      </w:r>
    </w:p>
    <w:p>
      <w:pPr>
        <w:pStyle w:val="Normal"/>
        <w:jc w:val="both"/>
        <w:rPr/>
      </w:pPr>
      <w:r>
        <w:rPr>
          <w:lang w:val="sv-SE"/>
        </w:rPr>
        <w:t xml:space="preserve">Undirritaður hefur verið samningur við Landsbanka Íslands um fjármögnun Norðlenska matborðsins ehf. og Búsældar, framleiðendafélags bænda. Með lánveitingunni er fjármögnun Norðlenska matborðsins ehf. langt á veg komin eftir að nýir fjárfestar komu að félaginu undir forystu Búsældar og KEA. Um leið er stigið skref á þeirri leið að tryggja bændum aðild að fyrirtækinu og ákvörðunarvaldi um uppbyggingu kjöframleiðslufyrirtækis heima í héraði. </w:t>
      </w:r>
    </w:p>
    <w:p>
      <w:pPr>
        <w:pStyle w:val="Normal"/>
        <w:jc w:val="both"/>
        <w:rPr>
          <w:lang w:val="sv-SE"/>
        </w:rPr>
      </w:pPr>
      <w:r>
        <w:rPr>
          <w:lang w:val="sv-SE"/>
        </w:rPr>
        <w:t>Sem kunnugt er er Norðlenska matborðið ehf. annar stærstu kjötframleiðenda á landinu, með starfs-stöðvar á Akureyri, á Húsavík og í Reykjavík. Félag-ið hefur yfir að ráða nýjum og öflugum framleiðslu-línum, bæði í sauðfjárslátrun og vinnslu á Húsavík sem og öflugum stórgripalínum á Akureyri, bæði í slátrun og vinnslu. Hjá félaginu starfa að jafnaði 160 manns.</w:t>
      </w:r>
    </w:p>
    <w:p>
      <w:pPr>
        <w:pStyle w:val="Normal"/>
        <w:jc w:val="both"/>
        <w:rPr/>
      </w:pPr>
      <w:r>
        <w:rPr>
          <w:lang w:val="sv-SE"/>
        </w:rPr>
        <w:t xml:space="preserve">Sigmundur Ófeigsson, framkvæmdastjóri Norð-lenska, segir þennan áfranga mikilvægan og að næsta skref verði að koma fyrirtækinu fyrir vind hvað reksturinn varðar. ”Í áætlun okkar gerðum við ráð fyrir að reksturinn verði í jafnvægi í ár og sjáum ekki annað en það gangi eftir. Sumarið er mjög mikilvægt vegna sölu framleiðslunnar og ræður því miklu um afkomuna,” segir Sigmundur. </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Meiri ró á kjötmörkuðum</w:t>
      </w:r>
    </w:p>
    <w:p>
      <w:pPr>
        <w:pStyle w:val="Normal"/>
        <w:jc w:val="both"/>
        <w:rPr>
          <w:lang w:val="sv-SE"/>
        </w:rPr>
      </w:pPr>
      <w:r>
        <w:rPr>
          <w:lang w:val="sv-SE"/>
        </w:rPr>
        <w:t>Talsverðar breytingar eru merkjanlegar á kjöt-mörkuðum frá því sem var fyrir nokkrum misserum. Meira jafnvægi virðist komið á svínakjötsmarkaðinn sem talið er helgast af því að verð til framleiðenda er nú 240 kr./kg. en var um eða undir 100 kr./kg. þegar verst lét. Á kjúklingamarkaði virðist framleiðslustýring heldur að aukast þó enn sé of mikil framleiðsla. Þokkalegt jafnvægi ríkir einnig á markaði fyrir lambakjöt þó enn séu of miklar birgðir á innanlandsmarkaði, en á hinn bóginn er mikill skortur á nautgripakjöti og nú er svo komið að heimilaður hefur verið innflutningur á kjöti.</w:t>
      </w:r>
    </w:p>
    <w:p>
      <w:pPr>
        <w:pStyle w:val="Normal"/>
        <w:jc w:val="both"/>
        <w:rPr/>
      </w:pPr>
      <w:r>
        <w:rPr>
          <w:lang w:val="sv-SE"/>
        </w:rPr>
        <w:t xml:space="preserve">Forsvarsmenn Norðlenska skora á framleiðendur að bregðast við, ef þeir sjá sér fært, og senda nautgripi til slátrunar hið fyrsta svo hægt sé að anna eftirspurn markaðarins. </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br w:type="column"/>
      </w:r>
      <w:r>
        <w:rPr>
          <w:b/>
          <w:sz w:val="24"/>
          <w:szCs w:val="24"/>
          <w:lang w:val="sv-SE"/>
        </w:rPr>
        <w:t>Stuttur biðlisti eftir slátrun á nautgripum</w:t>
      </w:r>
    </w:p>
    <w:p>
      <w:pPr>
        <w:pStyle w:val="Normal"/>
        <w:jc w:val="both"/>
        <w:rPr/>
      </w:pPr>
      <w:r>
        <w:rPr>
          <w:lang w:val="da-DK"/>
        </w:rPr>
        <w:t xml:space="preserve">Óhætt er að segja að breyting sé orðin á markaði fyrir nautgripakjöt frá því sem áður var. Nú er svo komið að bændur geta komið gripum sínum beint í slátrun og fengið þá nánast staðgreidda, þ.e. uppgjör fer fram annan mánudag eftir slátrun. Norðlenska hefur tekist að halda uppi fullri vinnslu í nautgripaslátruninni, en raunar  tæki markaðurinn við töluvert meira magni þannig að ástæða er fyrir bændur að kanna stöðuna heimafyrir og hvort þeir geti séð af gripum til slátrunar. </w:t>
      </w:r>
    </w:p>
    <w:p>
      <w:pPr>
        <w:pStyle w:val="Normal"/>
        <w:jc w:val="both"/>
        <w:rPr>
          <w:lang w:val="sv-SE"/>
        </w:rPr>
      </w:pPr>
      <w:r>
        <w:rPr>
          <w:lang w:val="da-DK"/>
        </w:rPr>
        <w:t xml:space="preserve">Reynir Eiríksson, framleiðslustjóri Norðlenska, segir nokkur atriði skýra þá breytingu sem orðin er hvað nautgripakjötið varðar. Í fyrsta lagi hafi framleiðendur dregið saman seglin þegar alda kjúklinga- og svínakjöts reið yfir kjötmarkaðinn fyrir tveimur til þremur árum. Í öðru lagi hafi orðið aukning í sölu nautakjöts hjá Norðlenska sem komi ekki síst til vegna hinnar tæknivæddu úrbeiningarlínu sem fyrirtækið tók í notkun á miðju síðasta ári. </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90-100.000 fjár í slátrun í haust</w:t>
      </w:r>
    </w:p>
    <w:p>
      <w:pPr>
        <w:pStyle w:val="Normal"/>
        <w:spacing w:before="0" w:after="120"/>
        <w:jc w:val="both"/>
        <w:rPr>
          <w:lang w:val="sv-SE"/>
        </w:rPr>
      </w:pPr>
      <w:r>
        <w:rPr>
          <w:lang w:val="sv-SE"/>
        </w:rPr>
        <w:t>Í sláturhúsi Norðlenska á Húsavík er áætlað að slátra 90-100.000 fjár í haust, að sögn Sigmundar Hreiðars-sonar, vinnslustjóra Norðlenska. Fyrsta slátrun verður 10. ágúst og verður slátrað tvisvar í þeirri viku, síðan þrisvar í næstu viku á eftir og frá 23. ágúst verða full afköst í húsinu. Gert er ráð fyrir að meginþungi slátrunar verði genginn yfir um mánaðamótin október-nóvember.</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Stefnt að 50% aukningu í útflutningi lambakjöts á Bandaríkjamarkað</w:t>
      </w:r>
    </w:p>
    <w:p>
      <w:pPr>
        <w:pStyle w:val="Normal"/>
        <w:jc w:val="both"/>
        <w:rPr/>
      </w:pPr>
      <w:r>
        <w:rPr>
          <w:lang w:val="sv-SE"/>
        </w:rPr>
        <w:t>Norðlenska stefnir að því að auka útflutning á Banda-ríkjamarkað um 40-50% í komandi sláturtíð. Gangi það eftir verður magnið um 120 tonn en kaupandi vestra er verslanakeðjan Whole Foods. Fyrstu sendingar fara til Bandaríkjanna strax um miðjan ágúst og eru sauðfjárbændur hvattir til að hafa samband við Norðlenska sem fyrst til að tryggja sér aðild að þessum útflutningi með slátrun snemma á tímabilinu. Reynslan frá í fyrra leiddi í ljós að þeir sem slátruðu snemma fengu hæstu meðalverðin fyrir afurðir sínar auk þess sem útflutningsskylda er þá lægst og markaðsráð greiðir álagsgreiðslur vegna sumarslátrunar, þannig að eftir nokkru er að slægjast.</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Bændur fá slátrið á lægra verði en í fyrra</w:t>
      </w:r>
    </w:p>
    <w:p>
      <w:pPr>
        <w:pStyle w:val="Normal"/>
        <w:jc w:val="both"/>
        <w:rPr>
          <w:lang w:val="da-DK"/>
        </w:rPr>
      </w:pPr>
      <w:r>
        <w:rPr>
          <w:lang w:val="da-DK"/>
        </w:rPr>
        <w:t>Ákveðið hefur verið að í sláturtíðinni haust gefist innleggjendum sauðfjár kostur á að kaupa slátur af Norðlenska á 50% afslætti.</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Verðskrá gefin út í byrjun ágúst</w:t>
      </w:r>
    </w:p>
    <w:p>
      <w:pPr>
        <w:pStyle w:val="Normal"/>
        <w:jc w:val="both"/>
        <w:rPr/>
      </w:pPr>
      <w:r>
        <w:rPr>
          <w:lang w:val="sv-SE"/>
        </w:rPr>
        <w:t xml:space="preserve">Verðskrá vegna komandi sauðfjárslátrunar verður gefin út hjá Norðlenska í lok júlí. Taflan verður bæði birt á heimasíðu fyrirtækisins, </w:t>
      </w:r>
      <w:hyperlink r:id="rId4">
        <w:r>
          <w:rPr>
            <w:rStyle w:val="InternetLink"/>
            <w:b/>
            <w:color w:val="000000"/>
            <w:u w:val="none"/>
            <w:lang w:val="sv-SE"/>
          </w:rPr>
          <w:t>www.nordlenska.is</w:t>
        </w:r>
      </w:hyperlink>
      <w:r>
        <w:rPr>
          <w:lang w:val="sv-SE"/>
        </w:rPr>
        <w:t xml:space="preserve"> og í fréttabréfi. </w:t>
      </w:r>
    </w:p>
    <w:p>
      <w:pPr>
        <w:pStyle w:val="Normal"/>
        <w:jc w:val="center"/>
        <w:rPr>
          <w:b/>
          <w:b/>
          <w:sz w:val="24"/>
          <w:szCs w:val="24"/>
          <w:lang w:val="sv-SE"/>
        </w:rPr>
      </w:pPr>
      <w:r>
        <w:rPr>
          <w:b/>
          <w:sz w:val="24"/>
          <w:szCs w:val="24"/>
          <w:lang w:val="sv-SE"/>
        </w:rPr>
        <w:t>Hærra verð greitt fyrir fullorðið fé</w:t>
      </w:r>
    </w:p>
    <w:p>
      <w:pPr>
        <w:pStyle w:val="Normal"/>
        <w:jc w:val="both"/>
        <w:rPr/>
      </w:pPr>
      <w:r>
        <w:rPr>
          <w:lang w:val="da-DK"/>
        </w:rPr>
        <w:t xml:space="preserve">Norðlenska mun greiða hærra verð fyrir fullorðið fé í slátrun í komandi sláturtíð en var í fyrra. “Ástæðan er bæði sú að sala hefur gengið betur á þessu kjöti en áður en einnig hitt að við viljum hvetja bændur til að koma með þetta fé í sláturhúsið og fá það þannig inn í framleiðsluna,” segir Reynir Eiríksson, framleiðslu-stjóri Norðlenska, og biður bændur að skoða þetta atriði sérstaklega þegar verðskrá fyrir sláturtíðina verður gefin út.  </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da-DK"/>
        </w:rPr>
      </w:pPr>
      <w:r>
        <w:rPr>
          <w:b/>
          <w:sz w:val="24"/>
          <w:szCs w:val="24"/>
          <w:lang w:val="da-DK"/>
        </w:rPr>
        <w:t>Þröng staða á gærumarkaði</w:t>
      </w:r>
    </w:p>
    <w:p>
      <w:pPr>
        <w:pStyle w:val="Normal"/>
        <w:jc w:val="both"/>
        <w:rPr>
          <w:lang w:val="da-DK"/>
        </w:rPr>
      </w:pPr>
      <w:r>
        <w:rPr>
          <w:lang w:val="da-DK"/>
        </w:rPr>
        <w:t xml:space="preserve">Mikil óvissa er ríkjandi varðandi gærumarkað í haust í framhaldi af því að Skinnaðiðnaður hefur tilkynnt að fyrirtækið muni að líkindum ekki kaupa gærur. Miðað við þessa stöðu er sýnt að greitt verður talsvert lægra verð fyrir gærurnar en í fyrra en Norðlenska er þessa dagana að kanna möguleika á útflutningi á gærum. Fyrst og fremst er horft til kaupenda í Bretlandi og fleiri Evrópulöndum en of snemmt er að segja til um hvort þessar athuganir erlendis skila árangri. </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da-DK"/>
        </w:rPr>
        <w:t xml:space="preserve">Um heimtöku </w:t>
      </w:r>
    </w:p>
    <w:p>
      <w:pPr>
        <w:pStyle w:val="Normal"/>
        <w:jc w:val="both"/>
        <w:rPr>
          <w:lang w:val="sv-SE"/>
        </w:rPr>
      </w:pPr>
      <w:r>
        <w:rPr>
          <w:lang w:val="is-IS"/>
        </w:rPr>
        <w:t xml:space="preserve">Í komandi sláturtíð verður heimtaka á kjöti fram-leiðenda með líku sniði og var í fyrra.  </w:t>
      </w:r>
      <w:r>
        <w:rPr>
          <w:lang w:val="sv-SE"/>
        </w:rPr>
        <w:t>Bændur verða að taka heim allt sitt heimtökukjöt ferskt eða frosið innan þriggja daga frá slátrun en ekki er hægt að fá kjöt geymt lengur, hvorki á Akureyri, Húsavík né á Egilsstöðum. Bændur geta fengið heimtökuna á tvennan hátt.</w:t>
      </w:r>
    </w:p>
    <w:p>
      <w:pPr>
        <w:pStyle w:val="Normal"/>
        <w:jc w:val="both"/>
        <w:rPr>
          <w:lang w:val="sv-SE"/>
        </w:rPr>
      </w:pPr>
      <w:r>
        <w:rPr>
          <w:lang w:val="sv-SE"/>
        </w:rPr>
        <w:t>1. Ferskt eða frosið í heilum skrokkum.</w:t>
      </w:r>
    </w:p>
    <w:p>
      <w:pPr>
        <w:pStyle w:val="Normal"/>
        <w:jc w:val="both"/>
        <w:rPr>
          <w:lang w:val="sv-SE"/>
        </w:rPr>
      </w:pPr>
      <w:r>
        <w:rPr>
          <w:lang w:val="sv-SE"/>
        </w:rPr>
        <w:t>2. Frosið sjöpartasagað eða fínsagað.</w:t>
      </w:r>
    </w:p>
    <w:p>
      <w:pPr>
        <w:pStyle w:val="Normal"/>
        <w:jc w:val="both"/>
        <w:rPr>
          <w:lang w:val="sv-SE"/>
        </w:rPr>
      </w:pPr>
      <w:r>
        <w:rPr>
          <w:lang w:val="sv-SE"/>
        </w:rPr>
        <w:t>Mjög mikilvægt er að óskir um heimtöku berist sláturhúsi eigi síðar en við komu fjárins í réttina og skal þar tilgreina hvernig kjötið skuli afhent, ferskt, frosið, og þá hvernig sagað.</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Slátursala opin í tæpan mánuð</w:t>
      </w:r>
    </w:p>
    <w:p>
      <w:pPr>
        <w:pStyle w:val="Normal"/>
        <w:jc w:val="both"/>
        <w:rPr>
          <w:lang w:val="sv-SE"/>
        </w:rPr>
      </w:pPr>
      <w:r>
        <w:rPr>
          <w:lang w:val="sv-SE"/>
        </w:rPr>
        <w:t xml:space="preserve">Slátursala verður opin í sláturhúsi Norðlenska á Húsavík frá 30. september til 22. október. Slátur frá Norðlenska verða einnig afgreidd í verslununum Úrvali Hrísalundi á Akureyri og Samkaupum á Egilsstöðum. </w:t>
      </w:r>
    </w:p>
    <w:p>
      <w:pPr>
        <w:pStyle w:val="Normal"/>
        <w:jc w:val="both"/>
        <w:rPr>
          <w:lang w:val="sv-SE"/>
        </w:rPr>
      </w:pPr>
      <w:r>
        <w:rPr>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Munið að skila inn sláturfjárloforðunum</w:t>
      </w:r>
    </w:p>
    <w:p>
      <w:pPr>
        <w:pStyle w:val="Normal"/>
        <w:jc w:val="both"/>
        <w:rPr>
          <w:lang w:val="sv-SE"/>
        </w:rPr>
      </w:pPr>
      <w:r>
        <w:rPr>
          <w:lang w:val="sv-SE"/>
        </w:rPr>
        <w:t>Meðfylgjandi fréttabréfinu er eyðublað vegna sláturfjárloforða sem framleiðendur þurfa að skila til Norðlenska, annað hvort með faxi eða pósti, eigi síðar en í lok júlí.</w:t>
      </w:r>
      <w:r>
        <w:rPr>
          <w:color w:val="FF0000"/>
          <w:lang w:val="sv-SE"/>
        </w:rPr>
        <w:t xml:space="preserve"> </w:t>
      </w:r>
      <w:r>
        <w:rPr>
          <w:lang w:val="sv-SE"/>
        </w:rPr>
        <w:t xml:space="preserve">Eyðublöðin er einnig hægt að fá á heimasíðu félagsins og senda þau með tölvupósti. Áréttað er að allir þurfa að skila inn sláturfjárloforðum vegna niðurröðunar, hvort sem þeir hafa gert viðskiptasamninga eða ekki. </w:t>
      </w:r>
    </w:p>
    <w:p>
      <w:pPr>
        <w:pStyle w:val="Normal"/>
        <w:jc w:val="both"/>
        <w:rPr>
          <w:lang w:val="sv-SE"/>
        </w:rPr>
      </w:pPr>
      <w:r>
        <w:rPr>
          <w:lang w:val="sv-SE"/>
        </w:rPr>
      </w:r>
    </w:p>
    <w:p>
      <w:pPr>
        <w:pStyle w:val="Normal"/>
        <w:jc w:val="center"/>
        <w:rPr>
          <w:lang w:val="sv-SE"/>
        </w:rPr>
      </w:pPr>
      <w:r>
        <w:rPr>
          <w:lang w:val="sv-SE"/>
        </w:rPr>
        <w:t>Akureyri 26.07 2004</w:t>
      </w:r>
    </w:p>
    <w:p>
      <w:pPr>
        <w:pStyle w:val="Normal"/>
        <w:jc w:val="center"/>
        <w:rPr>
          <w:lang w:val="sv-SE"/>
        </w:rPr>
      </w:pPr>
      <w:r>
        <w:rPr>
          <w:lang w:val="sv-SE"/>
        </w:rPr>
        <w:t>Með kveðju</w:t>
      </w:r>
    </w:p>
    <w:p>
      <w:pPr>
        <w:pStyle w:val="Normal"/>
        <w:jc w:val="center"/>
        <w:rPr>
          <w:lang w:val="sv-SE" w:eastAsia="en-US"/>
        </w:rPr>
      </w:pPr>
      <w:r>
        <w:rPr>
          <w:lang w:val="sv-SE" w:eastAsia="en-US"/>
        </w:rPr>
        <w:object w:dxaOrig="12166"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2.9pt;margin-top:0.35pt;width:120pt;height:35.95pt;mso-wrap-distance-left:9.05pt;mso-wrap-distance-right:9.05pt;mso-position-horizontal-relative:text;mso-position-vertical-relative:text" filled="f" o:ole="">
            <v:imagedata r:id="rId6" o:title=""/>
          </v:shape>
          <o:OLEObject Type="Embed" ProgID="" ShapeID="ole_rId5" DrawAspect="Content" ObjectID="_313251187" r:id="rId5"/>
        </w:object>
      </w:r>
    </w:p>
    <w:sectPr>
      <w:type w:val="continuous"/>
      <w:pgSz w:w="11906" w:h="16838"/>
      <w:pgMar w:left="851" w:right="851" w:gutter="0" w:header="0" w:top="1191" w:footer="0" w:bottom="119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483" w:hanging="0"/>
      <w:jc w:val="center"/>
      <w:outlineLvl w:val="0"/>
    </w:pPr>
    <w:rPr>
      <w:b/>
      <w:color w:val="00000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lang w:val="is-I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exact" w:line="260"/>
      <w:outlineLvl w:val="4"/>
    </w:pPr>
    <w:rPr>
      <w:rFonts w:ascii="Century Gothic" w:hAnsi="Century Gothic" w:cs="Century Gothic"/>
      <w:b/>
      <w:bCs/>
      <w:sz w:val="16"/>
      <w:lang w:val="is-I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odyText2">
    <w:name w:val="Body Text 2"/>
    <w:basedOn w:val="Normal"/>
    <w:qFormat/>
    <w:pPr>
      <w:jc w:val="both"/>
    </w:pPr>
    <w:rPr>
      <w:rFonts w:ascii="Century Gothic" w:hAnsi="Century Gothic" w:cs="Century Gothic"/>
      <w:sz w:val="16"/>
      <w:lang w:val="is-I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TextBodyIndent">
    <w:name w:val="Body Text Indent"/>
    <w:basedOn w:val="Normal"/>
    <w:pPr>
      <w:ind w:firstLine="720"/>
    </w:pPr>
    <w:rPr>
      <w:rFonts w:ascii="Times New Roman" w:hAnsi="Times New Roman" w:cs="Times New Roman"/>
      <w:sz w:val="24"/>
      <w:lang w:val="is-I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dlenska.is/nordlenska.eps" TargetMode="External"/><Relationship Id="rId4" Type="http://schemas.openxmlformats.org/officeDocument/2006/relationships/hyperlink" Target="http://www.nordlenska.is/"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36:00Z</dcterms:created>
  <dc:creator>sigurgeir</dc:creator>
  <dc:description/>
  <dc:language>en-US</dc:language>
  <cp:lastModifiedBy>eggerts</cp:lastModifiedBy>
  <cp:lastPrinted>2004-07-23T11:39:00Z</cp:lastPrinted>
  <dcterms:modified xsi:type="dcterms:W3CDTF">2004-07-2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138406</vt:r8>
  </property>
  <property fmtid="{D5CDD505-2E9C-101B-9397-08002B2CF9AE}" pid="3" name="_AuthorEmail">
    <vt:lpwstr>eggerts@nordlenska.is</vt:lpwstr>
  </property>
  <property fmtid="{D5CDD505-2E9C-101B-9397-08002B2CF9AE}" pid="4" name="_AuthorEmailDisplayName">
    <vt:lpwstr>Eggert Sigmundsson</vt:lpwstr>
  </property>
  <property fmtid="{D5CDD505-2E9C-101B-9397-08002B2CF9AE}" pid="5" name="_EmailSubject">
    <vt:lpwstr>fréttabréf</vt:lpwstr>
  </property>
  <property fmtid="{D5CDD505-2E9C-101B-9397-08002B2CF9AE}" pid="6" name="_PreviousAdHocReviewCycleID">
    <vt:r8>470365056</vt:r8>
  </property>
</Properties>
</file>